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736-86</w:t>
      </w:r>
    </w:p>
    <w:p>
      <w:pPr>
        <w:pStyle w:val="Normal"/>
        <w:ind w:left="-567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1658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8 декабря 2024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рылатого Павла Александровича, …. года рождения, уроженца города …. паспорт: …. являющегося директором ООО «ЗЕМЛЕМЕРЪ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/>
        <w:t>Крылатый Павел Александрович, являясь директором ООО «ЗЕМЛЕМЕРЪ», расположенного по адресу: ХМАО-Югра г. Нижневартовск улица Омская, д. 66А, 1, ИНН/КПП 8603203862/860301001, что подтверждается выпиской из ЕГРЮЛ</w:t>
      </w:r>
      <w:r>
        <w:rPr>
          <w:rFonts w:eastAsia="MS Mincho;ＭＳ 明朝"/>
        </w:rPr>
        <w:t>, несвоевременно предоставила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представлена 22.09.2024 год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рылатый П.А.,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2600281800001 от 21.11.2024; расчет, представленный 22.09.2024; уведомление на имя Крылатого П.А., явке для составления протокола об административном правонарушении; выписку из ЕГРЮЛ; списки и отчет об отслеживании отправления; сведения из реестра МСП.</w:t>
      </w:r>
    </w:p>
    <w:p>
      <w:pPr>
        <w:pStyle w:val="Normal"/>
        <w:ind w:left="-567" w:right="-141" w:firstLine="567"/>
        <w:jc w:val="both"/>
        <w:rPr/>
      </w:pPr>
      <w:r>
        <w:rPr/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/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в установленный законом срок не представлен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ылатый П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латому П.А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Крылатого Павл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